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io de Janeiro, 24 de agost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31 de agost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2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4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3ª sessão ordinária de 2017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ento de Lotação Docen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Resolução de Empresas Juniores.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4 de agosto de 201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375376787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8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7-08-24T16:04:00Z</dcterms:modified>
  <cp:revision>9</cp:revision>
  <dc:subject/>
  <dc:title> 	</dc:title>
</cp:coreProperties>
</file>